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СОГБУ «Демидовский социально-реабилитационный центр для несовершеннолетних «Исток»</w:t>
      </w:r>
    </w:p>
    <w:p>
      <w:pPr>
        <w:pStyle w:val="Normal"/>
        <w:shd w:fill="FFFFFF" w:val="clear"/>
        <w:spacing w:lineRule="auto" w:line="360"/>
        <w:ind w:left="698" w:right="43" w:hanging="0"/>
        <w:jc w:val="center"/>
        <w:rPr>
          <w:i/>
          <w:i/>
          <w:iCs/>
          <w:spacing w:val="-10"/>
          <w:sz w:val="96"/>
          <w:szCs w:val="96"/>
          <w:lang w:val="ru-RU"/>
        </w:rPr>
      </w:pPr>
      <w:r>
        <w:rPr>
          <w:i/>
          <w:iCs/>
          <w:spacing w:val="-10"/>
          <w:sz w:val="96"/>
          <w:szCs w:val="96"/>
          <w:lang w:val="ru-RU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center"/>
        <w:rPr>
          <w:i/>
          <w:i/>
          <w:iCs/>
          <w:spacing w:val="-10"/>
          <w:sz w:val="96"/>
          <w:szCs w:val="96"/>
        </w:rPr>
      </w:pPr>
      <w:r>
        <w:rPr>
          <w:i/>
          <w:iCs/>
          <w:spacing w:val="-10"/>
          <w:sz w:val="96"/>
          <w:szCs w:val="96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center"/>
        <w:rPr>
          <w:i/>
          <w:i/>
          <w:iCs/>
          <w:spacing w:val="-10"/>
          <w:sz w:val="96"/>
          <w:szCs w:val="96"/>
        </w:rPr>
      </w:pPr>
      <w:r>
        <w:rPr>
          <w:i/>
          <w:iCs/>
          <w:spacing w:val="-10"/>
          <w:sz w:val="96"/>
          <w:szCs w:val="96"/>
        </w:rPr>
        <w:t>«Учите детей трудиться»</w:t>
      </w:r>
    </w:p>
    <w:p>
      <w:pPr>
        <w:pStyle w:val="Normal"/>
        <w:shd w:fill="FFFFFF" w:val="clear"/>
        <w:spacing w:lineRule="auto" w:line="360"/>
        <w:ind w:left="698" w:right="43" w:hanging="0"/>
        <w:jc w:val="center"/>
        <w:rPr>
          <w:i/>
          <w:i/>
          <w:iCs/>
          <w:spacing w:val="-10"/>
          <w:sz w:val="40"/>
          <w:szCs w:val="40"/>
        </w:rPr>
      </w:pPr>
      <w:r>
        <w:rPr>
          <w:i/>
          <w:iCs/>
          <w:spacing w:val="-1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center"/>
        <w:rPr>
          <w:i/>
          <w:i/>
          <w:iCs/>
          <w:spacing w:val="-10"/>
          <w:sz w:val="40"/>
          <w:szCs w:val="40"/>
        </w:rPr>
      </w:pPr>
      <w:r>
        <w:rPr>
          <w:i/>
          <w:iCs/>
          <w:spacing w:val="-10"/>
          <w:sz w:val="40"/>
          <w:szCs w:val="40"/>
        </w:rPr>
        <w:t>( беседа с родителями)</w:t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                                        </w:t>
      </w:r>
      <w:r>
        <w:rPr>
          <w:i/>
          <w:iCs/>
          <w:spacing w:val="-10"/>
          <w:sz w:val="28"/>
          <w:szCs w:val="28"/>
        </w:rPr>
        <w:t xml:space="preserve">Подготовила и провела: Лебедянская Наталья  </w:t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                                       </w:t>
      </w:r>
      <w:r>
        <w:rPr>
          <w:i/>
          <w:iCs/>
          <w:spacing w:val="-10"/>
          <w:sz w:val="28"/>
          <w:szCs w:val="28"/>
        </w:rPr>
        <w:t>Владимировна- инструктор по труду</w:t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98" w:right="43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    </w:t>
      </w:r>
      <w:r>
        <w:rPr>
          <w:i/>
          <w:iCs/>
          <w:spacing w:val="-10"/>
          <w:sz w:val="28"/>
          <w:szCs w:val="28"/>
        </w:rPr>
        <w:t xml:space="preserve">Все народы во все времена хотят воспитывать своих детей честными, </w:t>
      </w:r>
      <w:r>
        <w:rPr>
          <w:i/>
          <w:iCs/>
          <w:sz w:val="28"/>
          <w:szCs w:val="28"/>
        </w:rPr>
        <w:t xml:space="preserve">сильными, трудолюбивыми. Вопрос заключается в том, какой </w:t>
      </w:r>
      <w:r>
        <w:rPr>
          <w:i/>
          <w:iCs/>
          <w:spacing w:val="-10"/>
          <w:sz w:val="28"/>
          <w:szCs w:val="28"/>
        </w:rPr>
        <w:t xml:space="preserve">конкретный смысл вкладывается в содержание этих общечеловеческих ценностей и какими средствами и насколько эффективно общество </w:t>
      </w:r>
      <w:r>
        <w:rPr>
          <w:i/>
          <w:iCs/>
          <w:sz w:val="28"/>
          <w:szCs w:val="28"/>
        </w:rPr>
        <w:t>добивается их осуществления.</w:t>
      </w:r>
    </w:p>
    <w:p>
      <w:pPr>
        <w:pStyle w:val="Normal"/>
        <w:shd w:fill="FFFFFF" w:val="clear"/>
        <w:spacing w:lineRule="auto" w:line="276" w:before="212" w:after="0"/>
        <w:ind w:left="6883" w:hanging="0"/>
        <w:jc w:val="right"/>
        <w:rPr>
          <w:i/>
          <w:i/>
          <w:iCs/>
          <w:spacing w:val="-22"/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>И. Кон</w:t>
      </w:r>
    </w:p>
    <w:p>
      <w:pPr>
        <w:pStyle w:val="Normal"/>
        <w:shd w:fill="FFFFFF" w:val="clear"/>
        <w:spacing w:lineRule="auto" w:line="360" w:before="212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нятие «трудовое  воспитание»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одно из значимы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для педагогики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имеет многовековую историю. Как свидетельствуют материалы археологических раскопок, у наших далеких предков потребность в воспитании детей возникла в период перехода от животноподобных форм  деятельности к собственно трудовой, орудийной. От результатов этой деятельности  напрямую  зависело само  существование первобытных людей на земле. Поэтому в обществе стала формироваться объективная потребность в передаче детям в совместной деятельности опыта орудийно-трудовой деятельности с тем, чтобы, с одной стороны, сохранить этот опыт, а с другой, подготовить их к будущей самостоятельной деятельности. Раннее приобщение младшего поколения к  хозяйству облегчалось тем, что сам труд (сбор кореньев, плодов; приготовление пищи; участие в охоте, рыбной ловле и др.) и орудия, с которыми он осуществлялся, характеризовались достаточным примитивизмом. В процессе труда взрослые направляли поведение детей, приучали их соблюдать сложившиеся в общие правила, требования, запреты. Следовательно, первоначальное воспитание детей можно считать в основном трудовым, а труд детей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бщественно полезны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 w:before="7" w:after="0"/>
        <w:ind w:left="22" w:right="10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Шли столетия, менялись содержание, характер, оснащенность трудовой деятельности людей. Трудовое воспитание детей оставалось важной составной частью воспитательного процесса. Основная цель нашей педагогики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подготовить ребенка к мирской повседневной жизни, чтобы она была ему «не в тягость, а в радость».  Нравственная гарантия благополучия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добросовестный труд с малых лет. Об этом </w:t>
      </w:r>
      <w:r>
        <w:rPr>
          <w:sz w:val="28"/>
          <w:szCs w:val="28"/>
        </w:rPr>
        <w:t>говорят</w:t>
      </w:r>
      <w:r>
        <w:rPr>
          <w:iCs/>
          <w:sz w:val="28"/>
          <w:szCs w:val="28"/>
        </w:rPr>
        <w:t xml:space="preserve"> многочисленные пословицы, сказки, былины, идея которых отражена  в мудром изречении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«Без труда нет добра». «Добро» в народном понимании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это не столько созданные трудовыми усилиями реальные продукты, сколько (и это главное!) заключенные в труде возможности положительно влиять на ум и сердце ребенка, е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ведение, отношение к окружающему миру. Таким образом, в трудовом воспитании значимым становится еще один аспект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содействие развитию личности. С успехами трудового воспитания связываются надежды на счастливую, достойную жизнь человека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же на ступени дошкольного возраста ребенок испытывает ощущение счастья, если, участвуя в труде, он проявляет самостоятельность, сноровку, ловкость, смекалку, получает одобрение и признание окружающих людей.</w:t>
      </w:r>
    </w:p>
    <w:p>
      <w:pPr>
        <w:pStyle w:val="Normal"/>
        <w:shd w:fill="FFFFFF" w:val="clear"/>
        <w:spacing w:lineRule="auto" w:line="360"/>
        <w:ind w:left="54" w:right="22" w:firstLine="655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дошкольный период детства можно и нужно формировать общие компоненты трудовых действий (умение действовать целесообразно, развивать способность заранее представлять результаты своих действий и планировать последовательность их выполнения и др.)</w:t>
      </w:r>
    </w:p>
    <w:p>
      <w:pPr>
        <w:pStyle w:val="Normal"/>
        <w:shd w:fill="FFFFFF" w:val="clear"/>
        <w:spacing w:lineRule="auto" w:line="360"/>
        <w:ind w:left="47" w:firstLine="662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язательный компонент трудовой деятельности ребенка (как и у взрослого)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результат, имеющий продуктивную ценность. Нам могут возразить: «Объективно продукты детского труда не имеют особого значения для окружающих». Это так,  однако они важны для самого ребенка, вложившего в них много физических, умственных, волевых усилий.</w:t>
      </w:r>
    </w:p>
    <w:p>
      <w:pPr>
        <w:pStyle w:val="Normal"/>
        <w:shd w:fill="FFFFFF" w:val="clear"/>
        <w:spacing w:lineRule="auto" w:line="360" w:before="11" w:after="0"/>
        <w:ind w:left="47" w:right="76" w:firstLine="66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ка ребенок мал, взрослые действуют совместно с ним, стимулируя и подкрепляя его активность. Но по мере того, как малыш овладевает отдельными действиями, предоставляется возможность организовать е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ь без активного участия взрослых. Малышу необходимы внимание взрослого, эмоциональная поддержка, одобрение, оценка, а иногда и подсказка, дополнительная информация о том, как лучше сделать, поступить в той или иной ситуации.</w:t>
      </w:r>
    </w:p>
    <w:p>
      <w:pPr>
        <w:pStyle w:val="Normal"/>
        <w:shd w:fill="FFFFFF" w:val="clear"/>
        <w:spacing w:lineRule="auto" w:line="360"/>
        <w:ind w:left="11" w:right="18" w:firstLine="69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дача взрослого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соблюдать разумное соотношение меры детской и своей собственной активности, не выполнять за ребенка то, чему он уже научился. Темп современной жизни настолько напряжен, что взрослому иногда легче сделать что-т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амому, чем ждать, когда его малыш справится с заданием. Сделать это за ребенка легче и быстрее, чем придумать и осуществить способ, который поможет включить в дело е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мого. Бесконечные опасения взрослых, их излишняя осторожность, недостаток терпения, вечный дефицит времен приводят к тому, что ребенок активный, самостоятельный («Я сам!»), но постоянно сдерживаемый («Ты не умеешь, дай я сделаю»; « Не лезь»; Не трогай»), становится нерешительным. Только корректная помощь, поддержка без акцента на неумелость, без унижения достоинства («руки-крюки», «тюфяк», «плакса»), своевременная и незаметная, закрепляют в структуре личности и ребенка первый элемент подлинной самостоятельности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отребность в целесообразных, нормативных действиях, завершающихся практическим результатом (помыл руки, сложил кубики в коробку, снял и аккуратно поставил туфельки). А это уже предпосылки развития настойчивости, усидчивости, способности к самоконтролю и самооценке  результатов своей деятельности и себя как деятеля.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spacing w:lineRule="auto" w:line="360"/>
        <w:ind w:left="32" w:firstLine="67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терес ребенка с первых лет его жизни к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руду, желание принять участие в труде взрослых, действовать самому пробуждает семья. Трудовую деятельность ребенка, его интерес к труду укрепляет только взрослый, умеющий создать в своем подопечном, эмоционально-положительный настрой для выполнения задания, поддерживающий его усилия, вовремя помогающий и подчеркивающий полезность осуществленной работы.</w:t>
      </w:r>
    </w:p>
    <w:p>
      <w:pPr>
        <w:pStyle w:val="Normal"/>
        <w:shd w:fill="FFFFFF" w:val="clear"/>
        <w:spacing w:lineRule="auto" w:line="360" w:before="4" w:after="0"/>
        <w:ind w:left="36" w:right="40" w:firstLine="673"/>
        <w:jc w:val="both"/>
        <w:rPr/>
      </w:pPr>
      <w:r>
        <w:rPr>
          <w:iCs/>
          <w:sz w:val="28"/>
          <w:szCs w:val="28"/>
        </w:rPr>
        <w:t xml:space="preserve">Нетерпение, раздражительность, перебранки, споры в присутствии детей, отрицательные отзывы о своей работе полностью исключаются. Дети принимают все всерьез и делают вывод о том, сколь тягостен тру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8:00Z</dcterms:created>
  <dc:creator>Admin</dc:creator>
  <dc:description/>
  <cp:keywords/>
  <dc:language>en-US</dc:language>
  <cp:lastModifiedBy>Исток</cp:lastModifiedBy>
  <dcterms:modified xsi:type="dcterms:W3CDTF">2018-02-06T08:39:00Z</dcterms:modified>
  <cp:revision>24</cp:revision>
  <dc:subject/>
  <dc:title/>
</cp:coreProperties>
</file>